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DERAŢIA NAŢIONALĂ A SINDICATELOR DIN ADMINISTRAŢIE  impreuna cu SINDICATUL SANSA   </w:t>
      </w:r>
    </w:p>
    <w:p>
      <w:pPr>
        <w:pStyle w:val="Normal"/>
        <w:spacing w:lineRule="auto" w:line="240"/>
        <w:rPr/>
      </w:pPr>
      <w:r>
        <w:rPr/>
        <w:t>Afiliată la C.N.S. „Cartel ALFA” ,CLUJ-NAPOCA, B-DUL. EROILOR NR. 16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P 400129 TEL/FAX: 0264.590.406,  </w:t>
      </w:r>
      <w:hyperlink r:id="rId2">
        <w:r>
          <w:rPr>
            <w:rStyle w:val="InternetLink"/>
          </w:rPr>
          <w:t>www.fnsa.eu</w:t>
        </w:r>
      </w:hyperlink>
      <w:r>
        <w:rPr/>
        <w:t xml:space="preserve">,  e-mail: contact@fnsa.eu sau </w:t>
      </w:r>
      <w:hyperlink r:id="rId3">
        <w:r>
          <w:rPr>
            <w:rStyle w:val="InternetLink"/>
          </w:rPr>
          <w:t>presedinte@fnsa.eu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Nr. 33 din 10.03.2015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În atenţia tuturor salariaţilor din administraţia publică locală</w:t>
      </w:r>
    </w:p>
    <w:p>
      <w:pPr>
        <w:pStyle w:val="Normal"/>
        <w:jc w:val="center"/>
        <w:rPr/>
      </w:pPr>
      <w:r>
        <w:rPr/>
        <w:t>- continuare acţiuni de protest –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</w:t>
      </w:r>
      <w:r>
        <w:rPr/>
        <w:t xml:space="preserve">Federaţia Naţională a Sindicatelor din Administraţie (FNSA) a solicitat reprezentanţilor Guvernului României, prin Adresa nr. 30/24.02.2015  să dispună, până în data de 6 martie 2015, convocarea unei întâlniri cu reprezentanţii FNSA în vederea soluţionării revendicărilor salariaţilor din administraţia publică locală, ca urmare a declanşării conflictului colectiv de muncă şi a organizării, în data de 20.02.2015, a acţiunii prin care a fost interupt programul de lucru, timp de o jumătate de oră, în primării, consilii judeţene şi instituţii subordonate acestora de pe întreg teritoriul ţării. </w:t>
      </w:r>
    </w:p>
    <w:p>
      <w:pPr>
        <w:pStyle w:val="Normal"/>
        <w:ind w:firstLine="720"/>
        <w:jc w:val="both"/>
        <w:rPr/>
      </w:pPr>
      <w:r>
        <w:rPr/>
        <w:t xml:space="preserve">Având în vedere că, până la această dată, reprezentanţii Guvernului României nu au dat curs solicitărilor şi doleanţelor angajaţilor din sectorul nostru de activitate, dovedind, încă o dată, dacă mai era cazul, lipsa de interes pentru rezolvarea problemelor grave în ceea ce priveşte salarizarea şi drepturile angajaţilor care îşi desfăşoara activitatea în administraţia publică locală, </w:t>
      </w:r>
      <w:r>
        <w:rPr>
          <w:b/>
          <w:sz w:val="28"/>
          <w:szCs w:val="28"/>
        </w:rPr>
        <w:t>FNSA va continua acţiunile de protest şi va organiza</w:t>
      </w:r>
      <w:r>
        <w:rPr/>
        <w:t xml:space="preserve"> </w:t>
      </w:r>
      <w:r>
        <w:rPr>
          <w:b/>
          <w:sz w:val="28"/>
          <w:szCs w:val="28"/>
        </w:rPr>
        <w:t>greva generală cu întreruperea activităţii timp de o zi în instituţiile din administraţia publică locală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Solicităm tuturor salariaţilor doritori să completeze tabelul cu semnături în vederea participării la această formă de protest şi să-l transmită Sindicatului SANSA , </w:t>
      </w:r>
      <w:r>
        <w:rPr>
          <w:b/>
          <w:u w:val="single"/>
        </w:rPr>
        <w:t xml:space="preserve">până cel târziu în data de 10.04.2015, ora 10,00 la următoarele date de contact: fax – 0259313213  si e-mail:  contact@sindicat-sansa.ro. </w:t>
      </w:r>
    </w:p>
    <w:p>
      <w:pPr>
        <w:pStyle w:val="Normal"/>
        <w:ind w:firstLine="720"/>
        <w:jc w:val="both"/>
        <w:rPr/>
      </w:pPr>
      <w:r>
        <w:rPr/>
        <w:t xml:space="preserve">Menţionăm că după centralizarea tabelelor ce conţin acordul salariaţilor privind participarea la această acţiune de protest, Biroul executiv al FNSA va stabili data în care se va desfăşura protestul (în a doua parte a lunii aprilie) iar sindicatele şi angajaţii din administraţia publică locală din România vor fi înştiinţaţi în timp util despre aceasta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De asemenea, în vederea evitării situaţilor neplăcute care pot apărea datorită obligativităţii, conform legii, a suspendării raportului de serviciu al funcţionarilor publici care participă la acţiunea de protest, sugerăm acestora să solicite luarea unei zile de concediu de odihnă, concediu fără salariu sau a</w:t>
      </w:r>
      <w:r>
        <w:rPr/>
        <w:t xml:space="preserve"> </w:t>
      </w:r>
      <w:r>
        <w:rPr>
          <w:u w:val="single"/>
        </w:rPr>
        <w:t>unei zile de recuperare în contul orelor suplimentare prestate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PRESEDINTE FNSA :         Suciu Valer</w:t>
      </w:r>
    </w:p>
    <w:p>
      <w:pPr>
        <w:pStyle w:val="Normal"/>
        <w:ind w:firstLine="720"/>
        <w:jc w:val="both"/>
        <w:rPr/>
      </w:pPr>
      <w:r>
        <w:rPr>
          <w:u w:val="single"/>
        </w:rPr>
        <w:t>PRESEDINTE  SANSA:    Herlitska Mariana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 xml:space="preserve">MOD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ria Comunei ...............................................…………………………</w:t>
      </w:r>
    </w:p>
    <w:p>
      <w:pPr>
        <w:pStyle w:val="Normal"/>
        <w:rPr/>
      </w:pPr>
      <w:r>
        <w:rPr/>
        <w:t>Nr. salariaţi ………..</w:t>
      </w:r>
    </w:p>
    <w:p>
      <w:pPr>
        <w:pStyle w:val="Normal"/>
        <w:rPr/>
      </w:pPr>
      <w:r>
        <w:rPr/>
        <w:t>Nr. membri de sindicat ………</w:t>
      </w:r>
    </w:p>
    <w:p>
      <w:pPr>
        <w:pStyle w:val="Normal"/>
        <w:rPr/>
      </w:pPr>
      <w:r>
        <w:rPr/>
        <w:t>Nr. personae care au semnat  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ntru strângere de semnături în vederea participării la greva generala de o zi, care va avea loc la o data stabilita de catre Biroul Executiv al FNSA pentru a doua parte a lunii aprilie, dupa centralizarea numarului de semnatur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43"/>
        <w:gridCol w:w="2032"/>
        <w:gridCol w:w="2032"/>
        <w:gridCol w:w="205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 xml:space="preserve">SUNT DE ACOR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MNATURA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ARIATULU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D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NU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Reprezentanti/t salari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umele si prenumele  ___________________     Semnatura  _____ tel  mobil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umele si prenumele  ___________________     Semnatura  _____  tel  mobil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In vederea centralizarii cit mai rapide a tuturor tabelelor de la primarii pentru transmiterea la federatie, va rugam insistent sa comunicati Tabelele nominale si </w:t>
      </w:r>
      <w:r>
        <w:rPr>
          <w:b/>
        </w:rPr>
        <w:t xml:space="preserve">pe e-mail </w:t>
      </w:r>
      <w:hyperlink r:id="rId4">
        <w:r>
          <w:rPr>
            <w:rStyle w:val="InternetLink"/>
            <w:b/>
          </w:rPr>
          <w:t>contact@sindicat-sansa.ro</w:t>
        </w:r>
      </w:hyperlink>
      <w:r>
        <w:rPr>
          <w:b/>
        </w:rPr>
        <w:t xml:space="preserve"> si pe fax</w:t>
      </w:r>
      <w:r>
        <w:rPr/>
        <w:t xml:space="preserve"> 0259313213. </w:t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720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a.eu/" TargetMode="External"/><Relationship Id="rId3" Type="http://schemas.openxmlformats.org/officeDocument/2006/relationships/hyperlink" Target="mailto:presedinte@fnsa.eu" TargetMode="External"/><Relationship Id="rId4" Type="http://schemas.openxmlformats.org/officeDocument/2006/relationships/hyperlink" Target="mailto:contact@sindicat-sans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48:00Z</dcterms:created>
  <dc:creator>user</dc:creator>
  <dc:description/>
  <cp:keywords/>
  <dc:language>en-US</dc:language>
  <cp:lastModifiedBy>user</cp:lastModifiedBy>
  <dcterms:modified xsi:type="dcterms:W3CDTF">2015-03-15T20:48:00Z</dcterms:modified>
  <cp:revision>2</cp:revision>
  <dc:subject/>
  <dc:title>FEDERAŢIA NAŢIONALĂ A SINDICATELOR DIN ADMINISTRAŢIE  impreuna cu SINDICATUL SANSA   </dc:title>
</cp:coreProperties>
</file>